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F1419"/>
          <w:spacing w:val="0"/>
          <w:sz w:val="24"/>
          <w:szCs w:val="24"/>
        </w:rPr>
        <w:t xml:space="preserve">Перечень программ профессионального обучения, по которым в 2024—2025 учебном году объявлен прием: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F1419"/>
          <w:spacing w:val="0"/>
          <w:sz w:val="24"/>
          <w:szCs w:val="24"/>
          <w:lang w:val="ru-RU"/>
        </w:rPr>
        <w:t>для лиц   с ограниченными возможностями здоровья, не имеющих основного общего или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F14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F1419"/>
          <w:spacing w:val="0"/>
          <w:sz w:val="24"/>
          <w:szCs w:val="24"/>
        </w:rPr>
        <w:t>Маляр (строительны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Сроки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: 1 г. 10 мес.</w:t>
        <w:br/>
        <w:t>Форма обучения: очная</w:t>
        <w:br/>
        <w:t>По окончании обучения присваивается квалификация:</w:t>
        <w:br/>
        <w:t>13450 Маляр строительный — 2 разряд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F14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F1419"/>
          <w:spacing w:val="0"/>
          <w:sz w:val="24"/>
          <w:szCs w:val="24"/>
        </w:rPr>
        <w:t>Облицовщик-плиточ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Сроки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: 1 г. 10 мес.</w:t>
        <w:br/>
        <w:t>Форма обучения: очная</w:t>
        <w:br/>
        <w:t>По окончании обучения присваивается квалификация:</w:t>
        <w:br/>
        <w:t>15220 Облицовщик-плиточник — 2 разряд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F14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F1419"/>
          <w:spacing w:val="0"/>
          <w:sz w:val="24"/>
          <w:szCs w:val="24"/>
        </w:rPr>
        <w:t>Пло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Сроки обуче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 1 г. 10 мес.</w:t>
        <w:br/>
        <w:t>Форма обучения: очная</w:t>
        <w:br/>
        <w:t>По окончании обучения присваивается квалификация:</w:t>
        <w:br/>
        <w:t>16671 Плотник – 2 разряд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F14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F1419"/>
          <w:spacing w:val="0"/>
          <w:sz w:val="24"/>
          <w:szCs w:val="24"/>
        </w:rPr>
        <w:t>Рабочий по благоустройству и озеленению территорий и объек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Сроки обуче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 1 г. 10 мес.</w:t>
        <w:br/>
        <w:t>Форма обучения: очная</w:t>
        <w:br/>
        <w:t>По окончании обучения присваивается квалификация:</w:t>
        <w:br/>
        <w:t>17530 Рабочий зеленого строительства – 2 разряд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F14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F1419"/>
          <w:spacing w:val="0"/>
          <w:sz w:val="24"/>
          <w:szCs w:val="24"/>
        </w:rPr>
        <w:t>Сварщик ручной дуговой сварки плавящимся покрытым электрод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Сроки обуче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 1 г. 10 мес.</w:t>
        <w:br/>
        <w:t>Форма обучения: очная</w:t>
        <w:br/>
        <w:t>По окончании обучения присваивается квалификация:</w:t>
        <w:br/>
        <w:t>Сварщик ручной дуговой сварки плавящимся покрытым электродом – 2 разряд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F14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F1419"/>
          <w:spacing w:val="0"/>
          <w:sz w:val="24"/>
          <w:szCs w:val="24"/>
        </w:rPr>
        <w:t>Исполнитель художественно-оформительских ра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Сроки обуче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 1 г. 10 мес.</w:t>
        <w:br/>
        <w:t>Форма обучения: очная</w:t>
        <w:br/>
        <w:t>По окончании обучения присваивается квалификация:</w:t>
        <w:br/>
        <w:t>12565 Исполнитель художественно-оформительских работ – 2-6 разряд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F14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F1419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Рабочий по комплексному обслуживанию и ремонту зда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Сроки обуче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 1 г. 10 мес.</w:t>
        <w:br/>
        <w:t>Форма обучения: очная</w:t>
        <w:br/>
        <w:t>По окончании обучения присваивается квалификация:</w:t>
        <w:br/>
        <w:t>17554 рабочий по комплексному обслуживанию и ремонту зданий  – 2-3 раз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F1419"/>
          <w:spacing w:val="0"/>
          <w:sz w:val="24"/>
          <w:szCs w:val="24"/>
        </w:rPr>
        <w:t>Укладчик-упаковщ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Сроки обуче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1419"/>
          <w:spacing w:val="0"/>
          <w:sz w:val="24"/>
          <w:szCs w:val="24"/>
        </w:rPr>
        <w:t> 1 г. 10 мес.</w:t>
        <w:br/>
        <w:t>Форма обучения: очная</w:t>
        <w:br/>
        <w:t>По окончании обучения присваивается квалификация:</w:t>
        <w:br/>
        <w:t>19293 Укладчик-упаковщик – 2 раз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2Z</dcterms:created>
  <dc:creator/>
  <dc:description/>
  <dc:language>en-US</dc:language>
  <cp:lastModifiedBy/>
  <dcterms:modified xsi:type="dcterms:W3CDTF">2009-04-16T01:32:06Z</dcterms:modified>
  <cp:revision>2</cp:revision>
  <dc:subject/>
  <dc:title/>
</cp:coreProperties>
</file>