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100"/>
        <w:rPr/>
      </w:pPr>
      <w:r>
        <w:rPr/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НЯТО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pacing w:lineRule="atLeast" w:line="100" w:before="28" w:after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 педагогического совета ОГОБУ                                                                                                       приказом директора школы- интерната</w:t>
        <w:br/>
        <w:t>«Школа-интернат» п. Бира                                                                                                                               З.Н.Ковалёвой</w:t>
        <w:br/>
        <w:t>Протокол №3 от «19» февраля 2016г.                                                                                                               №22 от «24» февраля 2016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о порядке посещения воспитанников  школы-интерната родителями, родственниками и иными  заинтересованными лица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Spacing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зработаны в соответствии с Конвенцией о правах ребенка, Семейным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ом, Положением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ставом  школы-интерна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Правила разработаны с целью регламентации организации контактов и встреч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с их родителями,  родственниками и иными заинтересованными лицами (далее – посетители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3. Посещение осуществляется в интересах детей, в целях обеспечения их воспитания,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и и гармоничного развития, поддержки кровных связей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Посещение осуществляется с разрешения администрация  школы-интерната, если это не противоречит интересам воспитанников и не вредит их здоровь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еще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стречи посетителей с ребенком допускаются с согласия администрации  школы-интерна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одителям, родительские права которых ограничены судом, могут быть разрешены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с ребенком, если это не оказывает на ребенка вредного влия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 входе в  школу-интернат  все посетители обязаны предъявить документ,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й личность, зарегистрироваться в журнале учета посещений и ознакомиться с положением о порядке посещения воспитанников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трудники  школы-интерната устанавливают факт родства посетителя с воспитанником и доводят до сведения дежурного администратор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аждое  посещение  воспитанников отражается в журнале посещений  (дата, кто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л, кого посещали, что передали ребенку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ремя посещения воспитанников - ежедневно  с 14.15.до 15..45. либо по согласованию с администрацией школы-интерната. В праздничные и выходные дни посещение организуется  по предварительному разрешению 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сещение воспитанников не должно нарушать основные пункты режима дня и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речить интересам ребенка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ение посетителей с воспитанниками проходит в специально отведенном  месте  для встреч  с родственниками, родител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иными  заинтересованными лицам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сетителям разрешается передавать воспитанникам  школы-интерната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 (новые), вещи (новые), детские книги (новые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укты питания в соответствии со следующим списком и под контролем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сестры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дуктовой передаче разрешаются следующие продукты: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итерские изделия (конфеты, но не леденцы, печенье, вафли, мармелад, шоколад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укты (с учетом индивидуальной переносимости ребенк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ы следующие продукты в продуктовой передаче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басы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чные продукты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ервы, маринованные овощи и фрукты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ированные напитк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итерские изделия с кремом, выпечк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ещение запрещено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установленные часы, в ночное врем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стоянии алкогольного и наркотического опьянения;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ериод карантин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ми с признаками простудных или инфекционных заболеваний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сетителям запрещаетс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в здание  и на территории школы-интерна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спиртосодержащие напитки, сигареты, психотропные и токсикосодержащие веществ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продукты питания, не рекомендованные для питания воспитанников  школы-интерната,  с просроченным сроком годности, без производственной упаковк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ходить с детьми за пределы  школы-интерната  и нарушать режим дня детей и работы образовательного процесс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посещении запрещено приводить на территорию организации животных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о время посещений запрещена фото- и видеосъемка без разрешения администрации учрежд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сетители могут принимать участие в массовых мероприятиях организации при условии предоставления медицинского заключения о состоянии здоровья и справки об отсутствии инфекционных заболева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В случае возникновения непосредственной угрозы жизни и здоровью ребенка сотрудники  школы-интерната  принимают меры по незамедлительному прекращению посещения и доводят данный факт до администрации  школы-интерната. </w:t>
      </w:r>
    </w:p>
    <w:p>
      <w:pPr>
        <w:pStyle w:val="NoSpacing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случае невыполнения настоящего положения администрация школы-интерната имеет право устанавливать ограничение посещений, а также запретить общение с воспитанником, оставляя за собой право информировать органы опеки (другие надзорные  органы) о нарушениях посетителями порядка и правил посещения воспитанников  школы-интерната.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ственность работников  школы-интерната</w:t>
      </w:r>
    </w:p>
    <w:p>
      <w:pPr>
        <w:pStyle w:val="NoSpacing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 Сотрудники  школы-интерната обязаны ознакомить посетителей с настоящим положением.</w:t>
      </w:r>
    </w:p>
    <w:p>
      <w:pPr>
        <w:pStyle w:val="NoSpacing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Ответственность за жизнь и здоровье воспитанника во время его общения с посетителями несёт дежурный администратор, социальный педагог и  медицинский сотрудник.</w:t>
      </w:r>
    </w:p>
    <w:p>
      <w:pPr>
        <w:pStyle w:val="NoSpacing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 Сотрудники  школы-интерната  имеют право информировать посетителей воспитанника о проблемах ребёнка исключительно в рамках своей компетенции. По всем остальным вопросам сотрудники обязаны направить посетителей воспитанника к директору или дежурному администратору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4. Социальные и медицинские работники обязаны контролировать содержание, безопасность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передаваемых воспитанникам продуктов питания, книг, игрушек и веще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54:00Z</dcterms:created>
  <dc:creator>User</dc:creator>
  <dc:description/>
  <dc:language>en-US</dc:language>
  <cp:lastModifiedBy>Учитель</cp:lastModifiedBy>
  <cp:lastPrinted>2016-09-23T13:15:00Z</cp:lastPrinted>
  <dcterms:modified xsi:type="dcterms:W3CDTF">2016-09-2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